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урсовая переподготовка учителей МБОУ «Ломовская СОШ»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2/2013 учебном году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880"/>
        <w:gridCol w:w="1841"/>
        <w:gridCol w:w="1135"/>
        <w:gridCol w:w="1560"/>
        <w:gridCol w:w="1560"/>
        <w:gridCol w:w="1416"/>
        <w:gridCol w:w="1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подаваемый 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прохождения курсовой пере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, подтверждающий прохождение курсовой пере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 какой т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де проходил к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барова Эльвира Геннад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0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государственный образовательный стандарт начального общего образования: нормативные документы, содержание, технолог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ГАОУ ДПО Бел ИПКПП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овикова Нелли Валенти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,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враль 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выпускников к ЕГЭ по русскому языку и литер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вин Юрий Алекс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4.2010 по 30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и методика физического воспитания в основной и старшей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кутская Людмила Алекс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итель изобразительного искусства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1.2012 по 30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бенности обучения школьников по программе Б.М.Неменского «Изобразительное искус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ы повышения квалификации Педагогического университета «Первое сентября» и Факультета педагогического образования МГУ им.М.В.Ломоно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славн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3.2010 по 26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ия и методика преподавания православной культуры в обще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овая художественн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аков Серге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04.2011 по 29.04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и методика преподавания физической культуры в условиях реализации ФГОС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вцова Екатерина Серге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, химия, 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9.2010 по 15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мическое образование в современной школе. Особенности содержания и новые методические под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ртифика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ый государственный экзамен по хим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акова Людмила Тихо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10.2010 по 29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государственный стандарт начального общего образования: нормативные документы, содержание, техноло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гулина Надежда Дмитри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4.2011 по 22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государственный образовательный стандарт начального общего образования: нормативные документы, содержание, техн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гулина Анна Семено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0.2009 по 20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новление содержания начального образования в условиях модернизации образования в Росс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шкова Рит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18.10.2010 по 12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преподавания русского языка и литературы в современной школ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шина Валентина Митрофа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11.2009 по 11.12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уальные проблемы совершенствования содержания и методики преподавания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к Татьяна Алекс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февраля 2012 по 02 марта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? 105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тельным процессом в условиях реализации ФГОС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АОУ ДПО «Белгородский институт повышения квалификации и профессиональной переподготовки специалис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1.2012 по 30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стовые задачи в школьном курсе математики (5-9 класс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ы повышения квалификации Педагогического университета «Первое сентября» и Факультета педагогического образования МГУ им.М.В.Ломоно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галова Наталья Фед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4.2008 по 08.05.200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подавание «Православно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10.2011 по 11.11.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ная работа по сохранению и укреплению здоровья школьников в образовательном 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«БелРИПКППС» и стажировку на базе МОУ»Борисовская СОШ №2», МОУ «Дубовская СОШ с УИОП» Белгородской обл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9.2012 по 28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государственный образовательный стандарт начального общего образования:нормативные документы, содержание, техн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АОУ ДПО Бел ИПКППС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ябкова Лидия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ртифика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выпускников к сдаче единого государственного экза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!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к Александр Евген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барова Ири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русского и английского язы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ончила 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чиев Дмитрий Фед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ка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0.2010 по 29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о повышении квалификации, 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новление содержания и методики преподавания физики в современной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У ДПО Белгородском региональном институте повышения квалификации и профессиональной переподготовки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иллова Кристина Геогрги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ончила в 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5.2012 по 08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уховно-нравственное развитие и воспитание  школьников в свете ФГОС второго поколения. Вопросы преподавания курса 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АОУ ДПО «Белгородский институт повышения квалификации и профессиональной переподготовки специалис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пелева Любовь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ГЭ по русскому языку и литер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ное управление образовательного учреждения в условиях комплексного проекта модернизации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ЧНО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ва Валентина Дмитри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ртифика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ГЭ по матема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ПКПП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1.2012 по 30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стоверение о краткосрочном повышении квалификации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авнения и неравенства в школьном курсе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ы повышения квалификации Педагогического университета «Первое сентября» и Факультета педагогического образования МГУ им.М.В.Ломоносов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яхов Илья Ром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ькина Окса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вожатая, учитель техн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едавина Людмил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ыкина Ирина Алекс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утенко Алеся Пет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/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ончила 201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Всего 25 педагогических работников (4:  Середавина Л.Н., Семыкина И.А., Ляхов И.Р. Федутенко А.П., Редькина О.И., директор школы  в расчет % учителей не идут)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з 19 учителей, курсовую переподготовку по основным предметам имеют – 15  (79%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По предметам – 4, 6 учителей не имеют курсовой переподготовки: ОБЖ, православная культура – 4, МХК, техн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a1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4e5a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49b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14627-83C5-4753-ADA0-013815BFA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6</Pages>
  <Words>1200</Words>
  <Characters>6842</Characters>
  <CharactersWithSpaces>8026</CharactersWithSpaces>
  <Paragraphs>16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6:00Z</dcterms:created>
  <dc:creator>Ломовская</dc:creator>
  <dc:description/>
  <dc:language>en-US</dc:language>
  <cp:lastModifiedBy>Admin</cp:lastModifiedBy>
  <cp:lastPrinted>2012-08-31T05:19:00Z</cp:lastPrinted>
  <dcterms:modified xsi:type="dcterms:W3CDTF">2012-11-28T08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