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 мая 2013 года в школе прошел праздник, посвященный последнему звонку для обучающихся 1,9 и 11 класс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выпускники 11 класса сдавали ЕГЭ по русскому язык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выпускники 9 класса сдавали ГИА по математик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июня 2013 года  состоялось открытие летнего оздоровительного лагеря.  В лагере 163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ка. Штат работников - 20 человек.  Праздник, посвященный Дню защиты детей, прошел весело и организованно совместно с Домом культуры. 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d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25:00Z</dcterms:created>
  <dc:creator>Home</dc:creator>
  <dc:description/>
  <dc:language>en-US</dc:language>
  <cp:lastModifiedBy>Home</cp:lastModifiedBy>
  <dcterms:modified xsi:type="dcterms:W3CDTF">2013-06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