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«Ломовская  средняя общеобразовательная школа 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204 с. Ломово  ул. Мозгового, 12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   (47231) 4-41-22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–mail: lomovo @ 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учащихся  9,11 классов в государственной итоговой аттестации по состоянию на 01.12.11 г.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6"/>
        <w:gridCol w:w="2293"/>
        <w:gridCol w:w="2733"/>
        <w:gridCol w:w="2108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Александр Владимирович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Сергей  Юр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 , обществознание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Анна Владими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Елена Никола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риков Вячеслав Павлович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физкультура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ищев Виктор Петр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лен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би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шкова Светлана Серге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одова Надежда Александро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православн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Екатерина Александ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а Оксан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православн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янов Александр Серге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шак Надежда Викто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православн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Наталья Павл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обществознание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Денис Арсе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, основы безопасности жизнедеятельности ,обществозна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 Вадим Юр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физика, биологи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Константин Никола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физкультура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 Игорь Геннад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атематика, физика, информатика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Алёна Олег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би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 Юрий Юрь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Андрей Игор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физкультура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ов Юрий Владимирович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православн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ченко Илья Владими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ева Надежда Федо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химия, би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кунова Екатерин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сновы безопасности жизнедеятельности, православн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Иван Евгень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физкультура, основы безопасности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-16                                Русский язык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16</w:t>
        <w:tab/>
        <w:tab/>
        <w:tab/>
        <w:t>Математика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Ж – 14  </w:t>
        <w:tab/>
        <w:tab/>
        <w:tab/>
        <w:tab/>
        <w:t>Биология –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ествознание – 1 </w:t>
        <w:tab/>
        <w:tab/>
        <w:tab/>
        <w:t>Информатика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– 7</w:t>
        <w:tab/>
        <w:tab/>
        <w:tab/>
        <w:tab/>
        <w:t>Физика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– 1</w:t>
        <w:tab/>
        <w:tab/>
        <w:tab/>
        <w:tab/>
        <w:t>Обществознание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– 4</w:t>
        <w:tab/>
        <w:tab/>
        <w:t>Химия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культура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Т.Рак</w:t>
      </w:r>
    </w:p>
    <w:sectPr>
      <w:type w:val="nextPage"/>
      <w:pgSz w:w="11906" w:h="16838"/>
      <w:pgMar w:left="153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5:00Z</dcterms:created>
  <dc:creator>Ломовская</dc:creator>
  <dc:description/>
  <cp:keywords/>
  <dc:language>en-US</dc:language>
  <cp:lastModifiedBy>Ломовская</cp:lastModifiedBy>
  <cp:lastPrinted>2011-12-03T10:41:00Z</cp:lastPrinted>
  <dcterms:modified xsi:type="dcterms:W3CDTF">2011-12-03T07:41:00Z</dcterms:modified>
  <cp:revision>7</cp:revision>
  <dc:subject/>
  <dc:title/>
</cp:coreProperties>
</file>