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566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иказу муниципального общеобразовательного учреждения «Ломов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38  от «17»   марта  2011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я ФГОС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м учреждении в 2011/2012 учеб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4995"/>
        <w:gridCol w:w="1559"/>
        <w:gridCol w:w="292"/>
        <w:gridCol w:w="208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подготовке введен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образовательных программ внеурочной деятельност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пеле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едварительный анализ ресурсного обеспечения в общеобразовательном учреждении в соответствии с требованиями ФГОС начального общего образ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 Рак Т.А., учитель начальных классов Кулакова Л.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второго поколения на методическом совещании с учителями начальной школы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нструктивно-методических совещаниях и обучающих семинаров по вопросам введения ФГОС для различных категорий педагогических работников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ов общеобразовательных учреждений, заместителей по учебно – воспитательной и воспитательной работе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 начальных классо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0-2011 учебно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нормативных документов, методических рекомендаций по введению ФГО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будущих первоклассников с  целью выявления интересов и потребностей де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Акбарова Э.Г., учитель начальны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.Т.</w:t>
            </w:r>
          </w:p>
        </w:tc>
      </w:tr>
      <w:tr>
        <w:trPr>
          <w:trHeight w:val="1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ётности по введению ФГО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, установленным управлением образования администрации муниципального района «Корочанский район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кбарова Э.Г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я по проблеме введения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кбарова Э.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, до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кбарова Э.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требований в части охраны здоровья обучающихся и воспитанников (в соответствии с рекомендациями департамента образования, культуры и молодежной политики обла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кбарова Э.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сайте ОУ информации о ходе реализации введения ФГОС общего образования второго поколения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, учитель информатики и ИКТ Семыкина И.А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 о подготовке к введению и порядке перехода на новые станд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11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Чепелева Л.В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поддерж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основной образовательной программы начального общего образования в общеобразовательном учреж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., учитель начальных классов Кулакова Л.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на основе БУП) учебных планов в общеобразовательном учреждении на 2011 – 201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кбарова Э.Г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духовно-нравственного развития и воспитан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кбарова Э.Г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пеле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региональных программ  внеурочной деятельности и утверждение программ внеурочной деятельности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1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кбарова Э.Г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Чепелева Л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должностных инструкций для руководителей и учителей начальных классов общеобразовательного учреждения, работающих в условиях внедр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1 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кбарова Э.Г.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ак Т.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e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" w:customStyle="1">
    <w:name w:val="Font Style21"/>
    <w:basedOn w:val="DefaultParagraphFont"/>
    <w:qFormat/>
    <w:rsid w:val="00041062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4106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58</Words>
  <Characters>3756</Characters>
  <CharactersWithSpaces>4406</CharactersWithSpaces>
  <Paragraphs>8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1:00Z</dcterms:created>
  <dc:creator>Ломовская</dc:creator>
  <dc:description/>
  <dc:language>en-US</dc:language>
  <cp:lastModifiedBy>Ломовская</cp:lastModifiedBy>
  <cp:lastPrinted>2011-03-18T08:50:00Z</cp:lastPrinted>
  <dcterms:modified xsi:type="dcterms:W3CDTF">2011-04-05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