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2834"/>
        <w:gridCol w:w="581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социальной политике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_______________  А.В. Белки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(подпись)             (ФИО)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 20 _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Корочанский рай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ния администрации муниципального района «Корочанский район»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     О.В. Белокопыт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(подпись)                                              (ФИО)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 _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е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ого развития муниципального бюджет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мовская  средняя общеобразовательная 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ого района Белгородской област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проект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И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БОУ «Ломовская  СОШ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 Э.Г.Акбарова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                  (ФИ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__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НЯТО К ИСПОЛН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БОУ «Ломовская  СОШ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 Э.Г.Акбарова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(подпись)                   (ФИО)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___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бщие сведения о документ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887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Основание для составления документа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Белгородской области от 28.12.2010 года №597-рп «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30 ноября 2010 год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Назначение документа</w:t>
            </w:r>
            <w:r>
              <w:rPr>
                <w:rFonts w:eastAsia="Calibri"/>
                <w:b/>
                <w:sz w:val="28"/>
                <w:szCs w:val="28"/>
                <w:lang w:val="en-US" w:eastAsia="en-US" w:bidi="en-US"/>
              </w:rPr>
              <w:t>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Количество экземпляров и место хранения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ся в 3-х экземплярах, которые хранятся, соответственно, у руководителя проекта, куратора проекта, представителя заказч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Изменения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аспорте проекта выполняются путем оформления листа изменений, который подписывается руководителем проекта, куратором и представителем заказчика в 3-х экземпляр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Содержание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руппа управления проек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снование для открытия проек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Цель и результат проек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граничения проект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1. По бюджет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2. По срокам</w:t>
            </w:r>
          </w:p>
          <w:p>
            <w:pPr>
              <w:pStyle w:val="Normal"/>
              <w:widowControl w:val="false"/>
              <w:spacing w:before="0" w:after="0"/>
              <w:ind w:left="720" w:hanging="402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6. Реестр изменений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  <w:t>2. Группа управления проектом</w:t>
      </w:r>
    </w:p>
    <w:p>
      <w:pPr>
        <w:pStyle w:val="Normal"/>
        <w:rPr/>
      </w:pPr>
      <w:r>
        <w:rPr/>
      </w:r>
    </w:p>
    <w:tbl>
      <w:tblPr>
        <w:tblW w:w="14795" w:type="dxa"/>
        <w:jc w:val="left"/>
        <w:tblInd w:w="721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  <w:tblLook w:val="0600"/>
      </w:tblPr>
      <w:tblGrid>
        <w:gridCol w:w="5333"/>
        <w:gridCol w:w="5220"/>
        <w:gridCol w:w="4242"/>
      </w:tblGrid>
      <w:tr>
        <w:trPr>
          <w:trHeight w:val="635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ФИО, должность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тактные данные представителя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кумент, подтверждающи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лномочия в проекте</w:t>
            </w:r>
          </w:p>
        </w:tc>
      </w:tr>
      <w:tr>
        <w:trPr>
          <w:trHeight w:val="371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698" w:hanging="720"/>
              <w:contextualSpacing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дминистрация  муниципального района «Корочанский район»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дрес: 309210 Белгородская область, Корочанский район, г. Короча, площадь Васильева, 28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лефон: 5-56-5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чальник управления образования администрации муниципального района «Корочанский район» 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льга Владимировна Белокопытова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31" w:hanging="0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оряжение Главы района от «__» __________ №______</w:t>
            </w:r>
          </w:p>
        </w:tc>
      </w:tr>
      <w:tr>
        <w:trPr>
          <w:trHeight w:val="394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698" w:hanging="720"/>
              <w:contextualSpacing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Исполнитель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БОУ «Ломовская СОШ»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Белгородская область, Корочанский район, село Ломово, улица Мозгового, дом 12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лефон: 4-41-2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иректор  МБОУ «Ломовская СОШ»       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кбарова Эльвира Геннадьевна  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31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 начальника управления образования администрации муниципального района «Корочанский район»  </w:t>
            </w:r>
          </w:p>
          <w:p>
            <w:pPr>
              <w:pStyle w:val="Normal"/>
              <w:widowControl w:val="false"/>
              <w:ind w:left="131" w:hanging="0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____»____________ №______</w:t>
            </w:r>
          </w:p>
        </w:tc>
      </w:tr>
      <w:tr>
        <w:trPr>
          <w:trHeight w:val="401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698" w:hanging="720"/>
              <w:contextualSpacing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Координирующий </w:t>
            </w:r>
          </w:p>
          <w:p>
            <w:pPr>
              <w:pStyle w:val="Normal"/>
              <w:widowControl w:val="false"/>
              <w:spacing w:before="0" w:after="0"/>
              <w:ind w:left="698" w:hanging="0"/>
              <w:contextualSpacing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рган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дминистрация  муниципального района «Корочанский район»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дрес: 309210 Белгородская область, Корочанский район, г. Короча, площадь Васильева, 28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лефон: 5-51-9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уратор проекта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меститель Главы администрации района по социальной политике Александр Викторович Белкин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31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споряжение Главы района </w:t>
            </w:r>
          </w:p>
          <w:p>
            <w:pPr>
              <w:pStyle w:val="Normal"/>
              <w:widowControl w:val="false"/>
              <w:ind w:left="13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___» ________№_______</w:t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211" w:hanging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  <w:t>3. Основание для открытия проекта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85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Направление Стратегии социально-экономического развития Белгородской области</w:t>
            </w:r>
          </w:p>
          <w:p>
            <w:pPr>
              <w:pStyle w:val="Normal"/>
              <w:widowControl w:val="false"/>
              <w:spacing w:before="0" w:after="0"/>
              <w:ind w:left="157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left="157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ы развития системы образования и реализации современной модели образования (п.5.8.3. Стратегии социально-экономического развития Белгородской области до 2025 года, постановление правительства Белгородской области от 25.01.2010 года №27-пп «Об утверждении Стратегии социально-экономического развития Белгородской области до 2025 год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Формальное основание для открытия проекта (программа, поручение и т.п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Белгородской области от 28.12.2010 года №597-рп «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30 ноября 2010 года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Инициативная заявка: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: </w:t>
            </w:r>
            <w:r>
              <w:rPr>
                <w:sz w:val="28"/>
                <w:szCs w:val="28"/>
              </w:rPr>
              <w:t xml:space="preserve">Директор МБОУ «Ломовская  СОШ »  Э.Г.Акбар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0"/>
        <w:ind w:left="1211" w:hanging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  <w:t>4. Цель и результат проекта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83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Цель проекта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школе образовательную среду, способствующую раскрытию различных ресурсов субъектов образовательного процесса и их реализации через не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Способ достижения цели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разования через использование современных педагогических и информационно-коммуникационных технолог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зация образовательного процесс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одели школьной системы оценки качества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-правовой баз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овой структуры методической служб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системы компьютерного тест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компетенций педагогических кадров в связи с изменением задач, стоящих перед современной школо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ультуры здоровья обучающихся и формирования навыков безопасной жизне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Результаты проекта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овышение качества образования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педагогического мастерства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звитие системы государственно-общественного управления образованием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здоровья учащихся и учителей; </w:t>
            </w:r>
          </w:p>
        </w:tc>
      </w:tr>
      <w:tr>
        <w:trPr>
          <w:trHeight w:val="62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Требования к результатам проекта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, обеспечивающих достижение учащимися уровня образованности, на основе системно-деятельностного подхода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истемы поддержки талантливых детей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системы работы по программе «Одарённые дети»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вершенствование компетенций педагогических кадров в связи с изменением задач, стоящих перед современной школой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  <w:r>
              <w:rPr>
                <w:b/>
                <w:sz w:val="28"/>
                <w:szCs w:val="28"/>
              </w:rPr>
              <w:t>Изменение школьной инфраструктуры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Создание условий для успешного образования детей в рамках  требований ФГОС 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хранение и укрепление здоровья школьников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сохранения и укрепления здоровья участников образовательного процесса: учащихся, учителей.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самостоятельности школ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инципа государственно-общественного управления в деятельности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Пользователи результата проекта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,   ученический коллектив , педагогический коллекти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  <w:t xml:space="preserve">5. Ограничения проекта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72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о бюджету</w:t>
      </w:r>
    </w:p>
    <w:tbl>
      <w:tblPr>
        <w:tblpPr w:vertAnchor="text" w:horzAnchor="page" w:leftFromText="181" w:rightFromText="181" w:tblpX="1107" w:tblpY="1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63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Общий бюджет проекта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10000 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before="0" w:after="0"/>
              <w:ind w:left="1134" w:hanging="108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Собственные сред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before="0" w:after="0"/>
              <w:ind w:left="1134" w:hanging="108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Целевые финансирования, в т.ч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spacing w:before="0" w:after="0"/>
              <w:ind w:left="993" w:hanging="284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Федеральный бюдж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spacing w:before="0" w:after="0"/>
              <w:ind w:left="993" w:hanging="284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ластной бюдж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0 рублей </w:t>
            </w:r>
          </w:p>
        </w:tc>
      </w:tr>
      <w:tr>
        <w:trPr>
          <w:trHeight w:val="2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spacing w:before="0" w:after="0"/>
              <w:ind w:left="993" w:hanging="284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естный бюдж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 рублей</w:t>
            </w:r>
          </w:p>
        </w:tc>
      </w:tr>
      <w:tr>
        <w:trPr>
          <w:trHeight w:val="2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before="0" w:after="0"/>
              <w:ind w:left="1134" w:hanging="108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Привлеченные средств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993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редиты бан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993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аймы прочие (указа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72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о срокам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63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360"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Дата утверждения плана управления проектом (дд.мм.ггг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360"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Дата завершения проекта (дд.мм.ггг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72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рочие ограничения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659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Земельный участок (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местоположение, площадь, санитарная зона</w:t>
            </w: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1 кв. 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Электроснабжение (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наличие, мощность</w:t>
            </w: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Водоснабжение и канализация (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наличие, объем</w:t>
            </w: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,   10000 куб. 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Газоснабжение (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наличие, объем</w:t>
            </w: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Средства связи и интернет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ния телефонная, 1 выделенная линия для интернет – соединения 128 мгб/се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Дороги 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а областного значения разделяет  село Ломово и село Гремячье ( относящееся к Ломовской сельской администрации) ; в селах – асфальтированные дороги, тротуарные дорож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Процентная ставка субсид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Максимально допустимая ставка по кредит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Прочие ограничения 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  <w:t>Реестр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701"/>
        <w:gridCol w:w="4254"/>
        <w:gridCol w:w="74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ме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2835"/>
        <w:gridCol w:w="595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райо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     _______________  А.В. Белки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одпись)           (ФИ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 ___________  20 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Корочанский район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муниципального района «Корочанский район»              __________   О.В. Белокопыт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подпись)              (ФИ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 ___________ 20 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правления проек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40"/>
              </w:rPr>
            </w:pPr>
            <w:r>
              <w:rPr>
                <w:b/>
                <w:sz w:val="12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перспективного развития муниципального бюджет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 xml:space="preserve">«Ломовская   средняя общеобразовательная шко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Корочанского района Белгородской област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е наименование проект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ИЛ 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Ломовская   СОШ»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Э.Г. Акба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(ФИО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_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О К ИСПОЛН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иректор МБОУ «Ломовская  СОШ 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 Э.Г. Акбар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)                  (ФИ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» ___________ 20__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32"/>
          <w:lang w:eastAsia="en-US" w:bidi="en-US"/>
        </w:rPr>
      </w:pPr>
      <w:r>
        <w:rPr>
          <w:rFonts w:eastAsia="Calibri"/>
          <w:b/>
          <w:sz w:val="32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720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документе</w:t>
      </w:r>
    </w:p>
    <w:p>
      <w:pPr>
        <w:pStyle w:val="Normal"/>
        <w:rPr/>
      </w:pPr>
      <w:r>
        <w:rPr/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ся в 3-х экземплярах, которые хранятся, соответственно, у руководителя проекта, куратора проекта, представителя заказчика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едомость изменени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сновные блоки работ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еречень контрольных событий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Риски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Рабочая группа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пособы коммуникации и взаимодействия в проект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Белгородской области от 28.12.2010 года №597-рп «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30 ноября 2010 год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правлении проектами в органах исполнительной власти и государственных органах Белгородской области № 202-пп от 31 мая 2010 года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ерсии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0" w:hanging="360"/>
              <w:contextualSpacing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1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720" w:hanging="360"/>
        <w:outlineLvl w:val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едомость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4"/>
        <w:gridCol w:w="1615"/>
        <w:gridCol w:w="6845"/>
        <w:gridCol w:w="3894"/>
      </w:tblGrid>
      <w:tr>
        <w:trPr>
          <w:trHeight w:val="5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вер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 относительно предыдущей верс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(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номе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а Э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720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блоки работ проекта</w:t>
      </w:r>
    </w:p>
    <w:tbl>
      <w:tblPr>
        <w:tblpPr w:vertAnchor="text" w:horzAnchor="margin" w:tblpXSpec="center" w:leftFromText="180" w:rightFromText="180" w:tblpY="231"/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"/>
        <w:gridCol w:w="9774"/>
        <w:gridCol w:w="27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дачи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дач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ход на новые образовательные стандарт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переходу на новый ФГО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1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учебников и учебных пособий, используемых в образовательном процессе в соответствии с ФГОС начального и основного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разработка моделей организации внеурочной деятельности с учетом особенностей регионального и муниципального уров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начального общего образования и основного общего образования в общеобразовательном учрежден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ым оборудованием для практических работ в соответствии с новым ФГО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2012 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едагогических управленческих кадров, прошедших повышение квалификации для работы по новому ФГО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ршенствование системы работы по программе «Одарённые дет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результатов участников олимпи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учащих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организации самообразования педагогических кад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, аттестованных на первую и высшую квалификационные категор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рофессиональных конкурса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учителей за счёт стимулирования по результатам тру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педагогов школ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менение школьной инфраструк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которым предоставлена возможность пользоваться современной медиатекой и  услугами сельской библиоте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 технической базы школы,  повышение уровня обеспечения современным учебным оборудовани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организации внеклассной работы, дополнительн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 для занятий физкультурой и спорт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 обучающихся и педагогов, участвующих  в конкурсах, соревнованиях  по сохранению и укреплению здоров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 показателей состояния здоровья школьников и педагог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ониторинг вовлечения учащихся во внеклассную спортивную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остижение высокого уровня мотивации учащихся к ведению здорового образа жиз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сширение самостоятельности шко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программы общеобразовательного учреждения, в том числе рабочих программ по учебным предметам, надпредметных программ формирования функциональных умений и ключевых компетентностей, программ дополнительного образования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ого школьного документооборота, размещение  обязательной публичной отчётности ОУ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-общественной формы управления школ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еречень контрольных событий проекта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670"/>
        <w:gridCol w:w="1843"/>
        <w:gridCol w:w="3440"/>
        <w:gridCol w:w="35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  <w:br/>
              <w:t>(подтверждающий документ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ход на новые образовательные станда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 и утверждена основная образовательная программа начального общего образования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1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модель введения ФГО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начального общего образования О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писок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11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ое содержание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и учебных пособ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направленности внеурочной деятельности с учетом особенностей регионального и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1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 2011-2012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внеурочной деятель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методической работы, обеспечивающей сопровождение введения ФГОС начального общего образования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 2011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модель введения ФГО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й службы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оруд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оборудования в полном объём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инвентар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работников, прошедших курсовую подготовку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ршенствование системы работы по программе «Одарё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технологии портфеля достижений учащихся, привлечение родителей, социума к сопровождению и поддержке одарённых дет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результатов участников олимпи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ированности обучающихся на обучение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грамоты, дипломы, зачётные книжки спортсме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организации самообразования педагогических кадров. Дистанционное повышение квалификации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прошедших курсы повышения квалифик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свидетельство об обуч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, аттестованных на первую и высшую квалификационные категор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В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рофессиональных конкурса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управления образования  администрации муниципального района «Корочанский район»; грам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учителей за счёт стимулирования по результатам тру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профессии учит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грамоты, дипл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менение шко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которым предоставлена возможность пользоваться современной медиатекой и  услугами сельской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компетентностей, развитие коммуникативных компетентностей уча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 технической базы школы,  повышение уровня обеспечения современным учеб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епода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, накладные на това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организации внеклассной работы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и творческого потенциала обучаю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 для занятий физ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зможностей занятий спорт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портивного зала, накладные на това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, занимающимися различными видами спорт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обучающихся и педагогов в конкурсах, соревнованиях  по сохранению и укреплению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ет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сширение самостоятельности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программы общеобразовательного учреждения, в том числе рабочих программ по учебным предметам, надпредметных программ формирования функциональных умений и ключевых компетентностей, программ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и воспит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ого школьного документооборота, размещение  обязательной публичной отчётности ОУ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оответствующего Закону «Об Образован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-общественной формы управления шк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В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720" w:hanging="360"/>
        <w:jc w:val="center"/>
        <w:outlineLvl w:val="0"/>
        <w:rPr>
          <w:b/>
          <w:b/>
          <w:bCs/>
          <w:sz w:val="28"/>
          <w:szCs w:val="28"/>
        </w:rPr>
      </w:pPr>
      <w:r>
        <w:br w:type="page"/>
      </w:r>
      <w:bookmarkStart w:id="0" w:name="_GoBack"/>
      <w:bookmarkEnd w:id="0"/>
      <w:r>
        <w:rPr>
          <w:b/>
          <w:bCs/>
          <w:sz w:val="28"/>
          <w:szCs w:val="28"/>
        </w:rPr>
        <w:t>Риск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110"/>
        <w:gridCol w:w="3261"/>
        <w:gridCol w:w="396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 (возможное собы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трицательными последствиями для про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последствия наступления р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редупреждению наступления р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в случае наступления р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затраты времени у обучающихся, включенных в инновационное образовательное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ктивности и мотивации  у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, организация, мониторинг успешности и установление оптимального уровня эмоционально-физически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нновационных процессов в связи с полученными в ходе мониторинга результат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сутствие разработанных методик экспертизы инноваций, вследствие чего не </w:t>
            </w:r>
            <w:r>
              <w:rPr>
                <w:spacing w:val="-2"/>
                <w:sz w:val="28"/>
                <w:szCs w:val="28"/>
              </w:rPr>
              <w:t xml:space="preserve">происходит своевременной коррек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</w:t>
            </w:r>
            <w:r>
              <w:rPr>
                <w:spacing w:val="-2"/>
                <w:sz w:val="28"/>
                <w:szCs w:val="28"/>
              </w:rPr>
              <w:t>результатов инновационной деятельности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образовательном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к диагностики инноваций, определение критериев самооценки и общественной оценки деятельности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лановое проведение мониторинга, разработка методик обработки и анализа получен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психологические перегрузки, испытываемые участниками инновацио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гативного  эмоционально-психологического климата в образователь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сихолого-педагогическое сопровождение инновацион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емографической ситуации на террито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татуса школ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СОШ в ОО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курентноспособности школ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статус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на развитие материально-технической базы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ункта улучшение МТБ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 спонсор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827"/>
        <w:gridCol w:w="1133"/>
        <w:gridCol w:w="1276"/>
        <w:gridCol w:w="1135"/>
        <w:gridCol w:w="1276"/>
        <w:gridCol w:w="1133"/>
        <w:gridCol w:w="1276"/>
        <w:gridCol w:w="1843"/>
        <w:gridCol w:w="1274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задач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ОП начального общего образования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 организации внеурочной деятельности с учетом особенностей регионального и муниципаль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начального общего образования в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работка плана ВШ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квалификации педкад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держки талантливых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зультатов участников олимпиад на школьном и муниципальном уров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количества обучающихся, использующих интернет – образовательные рес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обучающихся, вовлеченных в исследовательск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педагогических кад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, аттестованных на первую и высшую квалификационные катего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конкурсах профессионального мастер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работной платы уч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менение школьной инфрастру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возможности получать дистанционные 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МТБ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ение возможностей организации дополнительного образования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ршенствование МТБ спорт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обучающихся и педагогов в конкурсах, соревн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лучшение показателей состояния здоровья школьников и педагог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Увеличение количества учащихся, вовлеченных во внеклассную спортивн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остижение высокого уровня мотивации учащихся к ведению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овлечение в пропагандистск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сширение самостоятельности ш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ОП, программ дополнительного образования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электронного школьного документооборота, обязательной публичной отчётности 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правляющего 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ведения школьного сай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Рабочая группа 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4"/>
        <w:gridCol w:w="3142"/>
        <w:gridCol w:w="3419"/>
        <w:gridCol w:w="3553"/>
        <w:gridCol w:w="3530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в проект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етенции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арова Эльвира Геннадьев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овская СО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проекто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арова Эльвира Геннадьев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мовская СО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в рамках проек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ева Любовь Васильевна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МБОУ «Ломовская СОШ»по В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ониторинговые исслед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овых исследован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Татьяна Алексеевн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МБОУ «Ломовская СОШ»по УВ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организационно-методическую деятельность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информационного и научно-методического обеспечения образовательного процес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Александр Евгеньевич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нформационное обеспечение 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ОУ, программным обеспечение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720" w:hanging="360"/>
        <w:jc w:val="center"/>
        <w:outlineLvl w:val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пособы коммуникации и взаимодействия в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0"/>
      </w:tblGrid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ота и порядок проведения совещаний группы управления проектом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то проводит: представитель заказчика  –  Белокопытова О.В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 (способ) проведения: Управление образования администрации  муниципального района «Корочанский район»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 проведения и периодичность: один раз в месяц (по согласованию)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особ рассылки протокола: электронная почта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ота и порядок проведения совещаний рабочей группы руководителем проекта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то проводит: руководитель проекта – Э.Г.Акбарова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есто (способ) проведения: указать адрес - МБОУ «Ломовская  СОШ»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 проведения и периодичность: один раз в месяц (первая пятница месяца, 14.35)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особ рассылки протокола: электронная почта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проектного планирования и управления:</w:t>
            </w:r>
          </w:p>
        </w:tc>
      </w:tr>
      <w:tr>
        <w:trPr>
          <w:trHeight w:val="683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[+ ] MS Offic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[ +] MS Project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[+ ]MS Outlook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коммуникации между участниками проекта в рабочем порядке:</w:t>
            </w:r>
          </w:p>
        </w:tc>
      </w:tr>
      <w:tr>
        <w:trPr>
          <w:trHeight w:val="125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[+ ] Телефон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[ +]Факс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[ +] Мобильная связь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[ +] Электронная почт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0"/>
        <w:gridCol w:w="953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(по уставу)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омовская средняя общеобразовательная школа Корочанского района Белгородской области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ое учрежде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общеобразовательная школ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Корочанский район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4 Белгородская область, Корочанский район, село Ломово, улица Мозгового, дом 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обязательным указанием кода)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31) 4-41-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31) 4-41-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movo@yandex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/ lomovo.narod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№ 002162171 МРИ ФНС № 7  Белгород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дата выдачи, №, кем выдана)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10 г,  А № 344644   Департамент образования, культуры и молодёжной политики Белгород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(дата выдачи, № кем выдана)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 2011 года, Департамент образования, культуры и молодёжной политики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7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103a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810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103a"/>
    <w:rPr>
      <w:rFonts w:ascii="Cambria" w:hAnsi="Cambria"/>
      <w:b/>
      <w:bCs/>
      <w:color w:val="365F91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a8103a"/>
    <w:rPr>
      <w:rFonts w:ascii="Arial" w:hAnsi="Arial" w:cs="Arial"/>
      <w:b/>
      <w:bCs/>
      <w:sz w:val="26"/>
      <w:szCs w:val="26"/>
    </w:rPr>
  </w:style>
  <w:style w:type="character" w:styleId="Breadcrumbspathway" w:customStyle="1">
    <w:name w:val="breadcrumbs pathway"/>
    <w:basedOn w:val="DefaultParagraphFont"/>
    <w:qFormat/>
    <w:rsid w:val="00a8103a"/>
    <w:rPr/>
  </w:style>
  <w:style w:type="character" w:styleId="InternetLink">
    <w:name w:val="Hyperlink"/>
    <w:rsid w:val="00a8103a"/>
    <w:rPr>
      <w:color w:val="0000FF"/>
      <w:u w:val="single"/>
    </w:rPr>
  </w:style>
  <w:style w:type="character" w:styleId="Strong">
    <w:name w:val="Strong"/>
    <w:qFormat/>
    <w:rsid w:val="00a8103a"/>
    <w:rPr>
      <w:b/>
      <w:bCs/>
    </w:rPr>
  </w:style>
  <w:style w:type="character" w:styleId="Emphasis">
    <w:name w:val="Emphasis"/>
    <w:qFormat/>
    <w:rsid w:val="00a8103a"/>
    <w:rPr>
      <w:i/>
      <w:iCs/>
    </w:rPr>
  </w:style>
  <w:style w:type="character" w:styleId="Style12" w:customStyle="1">
    <w:name w:val="Текст сноски Знак"/>
    <w:basedOn w:val="DefaultParagraphFont"/>
    <w:link w:val="Footnote"/>
    <w:qFormat/>
    <w:rsid w:val="00a8103a"/>
    <w:rPr/>
  </w:style>
  <w:style w:type="character" w:styleId="FootnoteCharacters">
    <w:name w:val="Footnote Characters"/>
    <w:qFormat/>
    <w:rsid w:val="00a810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a8103a"/>
    <w:rPr>
      <w:sz w:val="24"/>
      <w:szCs w:val="24"/>
    </w:rPr>
  </w:style>
  <w:style w:type="character" w:styleId="Pagenumber">
    <w:name w:val="page number"/>
    <w:basedOn w:val="DefaultParagraphFont"/>
    <w:qFormat/>
    <w:rsid w:val="00a8103a"/>
    <w:rPr/>
  </w:style>
  <w:style w:type="character" w:styleId="31" w:customStyle="1">
    <w:name w:val="Основной текст 3 Знак"/>
    <w:basedOn w:val="DefaultParagraphFont"/>
    <w:link w:val="BodyText3"/>
    <w:qFormat/>
    <w:rsid w:val="00a8103a"/>
    <w:rPr>
      <w:b/>
      <w:bCs/>
      <w:sz w:val="28"/>
    </w:rPr>
  </w:style>
  <w:style w:type="character" w:styleId="Style14" w:customStyle="1">
    <w:name w:val="Основной текст Знак"/>
    <w:basedOn w:val="DefaultParagraphFont"/>
    <w:qFormat/>
    <w:rsid w:val="00a8103a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qFormat/>
    <w:rsid w:val="00a810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810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103a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a8103a"/>
    <w:pPr>
      <w:spacing w:before="0" w:after="0"/>
      <w:ind w:left="720" w:hanging="0"/>
      <w:contextualSpacing/>
    </w:pPr>
    <w:rPr>
      <w:rFonts w:ascii="Calibri" w:hAnsi="Calibri" w:eastAsia="Calibri"/>
      <w:lang w:val="en-US" w:eastAsia="en-US" w:bidi="en-US"/>
    </w:rPr>
  </w:style>
  <w:style w:type="paragraph" w:styleId="CoverAuthor" w:customStyle="1">
    <w:name w:val="Cover Author"/>
    <w:basedOn w:val="Normal"/>
    <w:qFormat/>
    <w:rsid w:val="00a8103a"/>
    <w:pPr/>
    <w:rPr>
      <w:spacing w:val="-5"/>
      <w:sz w:val="28"/>
      <w:szCs w:val="20"/>
    </w:rPr>
  </w:style>
  <w:style w:type="paragraph" w:styleId="Style16" w:customStyle="1">
    <w:name w:val="Простой"/>
    <w:basedOn w:val="Normal"/>
    <w:qFormat/>
    <w:rsid w:val="00a8103a"/>
    <w:pPr/>
    <w:rPr>
      <w:spacing w:val="-5"/>
      <w:sz w:val="20"/>
      <w:szCs w:val="20"/>
    </w:rPr>
  </w:style>
  <w:style w:type="paragraph" w:styleId="BodyTextKeep" w:customStyle="1">
    <w:name w:val="Body Text Keep"/>
    <w:basedOn w:val="Normal"/>
    <w:qFormat/>
    <w:rsid w:val="00a8103a"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Footnote">
    <w:name w:val="Footnote Text"/>
    <w:basedOn w:val="Normal"/>
    <w:link w:val="Style12"/>
    <w:rsid w:val="00a8103a"/>
    <w:pPr/>
    <w:rPr>
      <w:sz w:val="20"/>
      <w:szCs w:val="20"/>
    </w:rPr>
  </w:style>
  <w:style w:type="paragraph" w:styleId="Style17" w:customStyle="1">
    <w:name w:val="Знак"/>
    <w:basedOn w:val="Normal"/>
    <w:autoRedefine/>
    <w:qFormat/>
    <w:rsid w:val="00a8103a"/>
    <w:pPr>
      <w:spacing w:lineRule="exact" w:line="240" w:before="0" w:after="16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810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 w:customStyle="1">
    <w:name w:val="msolistparagraph"/>
    <w:basedOn w:val="Normal"/>
    <w:qFormat/>
    <w:rsid w:val="00a8103a"/>
    <w:pPr>
      <w:spacing w:beforeAutospacing="1" w:afterAutospacing="1"/>
    </w:pPr>
    <w:rPr/>
  </w:style>
  <w:style w:type="paragraph" w:styleId="Msolistparagraphcxspmiddle" w:customStyle="1">
    <w:name w:val="msolistparagraphcxspmiddle"/>
    <w:basedOn w:val="Normal"/>
    <w:qFormat/>
    <w:rsid w:val="00a8103a"/>
    <w:pPr>
      <w:spacing w:beforeAutospacing="1" w:afterAutospacing="1"/>
    </w:pPr>
    <w:rPr/>
  </w:style>
  <w:style w:type="paragraph" w:styleId="Msolistparagraphcxsplast" w:customStyle="1">
    <w:name w:val="msolistparagraphcxsplast"/>
    <w:basedOn w:val="Normal"/>
    <w:qFormat/>
    <w:rsid w:val="00a8103a"/>
    <w:pPr>
      <w:spacing w:beforeAutospacing="1" w:afterAutospacing="1"/>
    </w:pPr>
    <w:rPr/>
  </w:style>
  <w:style w:type="paragraph" w:styleId="BodyText3">
    <w:name w:val="Body Text 3"/>
    <w:basedOn w:val="Normal"/>
    <w:link w:val="31"/>
    <w:qFormat/>
    <w:rsid w:val="00a8103a"/>
    <w:pPr>
      <w:spacing w:lineRule="auto" w:line="259" w:before="40" w:after="0"/>
    </w:pPr>
    <w:rPr>
      <w:b/>
      <w:bCs/>
      <w:sz w:val="28"/>
      <w:szCs w:val="20"/>
    </w:rPr>
  </w:style>
  <w:style w:type="paragraph" w:styleId="Msonospacing" w:customStyle="1">
    <w:name w:val="msonospacing"/>
    <w:basedOn w:val="Normal"/>
    <w:qFormat/>
    <w:rsid w:val="00a8103a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qFormat/>
    <w:rsid w:val="00a8103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9</Pages>
  <Words>2853</Words>
  <Characters>23417</Characters>
  <CharactersWithSpaces>2621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0:00Z</dcterms:created>
  <dc:creator>Елена</dc:creator>
  <dc:description/>
  <dc:language>en-US</dc:language>
  <cp:lastModifiedBy>Ломовская</cp:lastModifiedBy>
  <cp:lastPrinted>2011-12-20T06:08:00Z</cp:lastPrinted>
  <dcterms:modified xsi:type="dcterms:W3CDTF">2011-12-20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