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заседания рабочей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дрению БУП в рамках ФГОС начального общего образования второго поко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12010 года                                                                                        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Акбарова Э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Рак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лева Л.В. –заместитель директора по В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галова  Н.Ф. – руководитель методического объединения учителей начальных классов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Л.Т.. – учитель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ление с нормативно-правовой документацией по внедрению БУП ФГОС начального общего образования второ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Характеристика БУП ФГОС начального общего образования второ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актической реализации БУП ФГОС начального общего образования второго поко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слушали директора школы, которая довела до сведения рабочей группы письмо департамента образования, культуры и молодежной политики №9-06/3882-ВА от 02.07.2010 года «Об использовании БУП в общеобразовательных учреждениях области, участвующих в эксперименте по ФГОС в 2010 -2011 учебном году», приказ по ОУ № 157 от 01 ноября 2010 года «О создании рабочей группы по подготовке к использованию в общеобразовательном учреждении БУП ФГОС в 2011-2012 учебном году», новые стандарты начального общего образования второго поколения, примерн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инять к сведению нормативно-правовую базу по внедрению БУП ФГОС начального общего образования второ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ала заместитель директора по УВР Рак Т.А., которая довела до сведения присутствующих базисный учебный план начального общего образования, его годовую и внеурочную ч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1.Провести разъяснительную работу с учителями и педагогами дополнительного образования о подготовке к использованию в общеобразовательном учреждении БУП ФГ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2. Составить предварительное комплектование педагогов дополнительного образования в соответствии с направлениями внеур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выступила, учитель начальных классов Кулакова Л.Т., которая познакомила с опытом работы учителей Белгородских ш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1. Администрации школы внести в бюджет дополнительные средства для реализации программы внеурочной деятельности учащихся начальной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2. Запланировать Кулаковой Л.Т. мероприятия с родителями по подготовке введения БУП ФГОС в 2011/2012 учебном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Э.Акба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Т.Ра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2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43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66</Words>
  <Characters>2089</Characters>
  <CharactersWithSpaces>2451</CharactersWithSpaces>
  <Paragraphs>4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11:00Z</dcterms:created>
  <dc:creator>Ломовская</dc:creator>
  <dc:description/>
  <dc:language>en-US</dc:language>
  <cp:lastModifiedBy>Ломовская</cp:lastModifiedBy>
  <cp:lastPrinted>2010-11-12T11:51:00Z</cp:lastPrinted>
  <dcterms:modified xsi:type="dcterms:W3CDTF">2010-11-12T1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