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Ломовская 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9204 с. Ломово  Корочанский район Белгоро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 (ф)  (47231) 4-41-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>Директор школы      Акбарова Э.Г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спитательной работы школы</w:t>
      </w:r>
    </w:p>
    <w:p>
      <w:pPr>
        <w:pStyle w:val="Normal"/>
        <w:jc w:val="center"/>
        <w:rPr/>
      </w:pPr>
      <w:r>
        <w:rPr>
          <w:sz w:val="22"/>
          <w:szCs w:val="22"/>
        </w:rPr>
        <w:t>на 2009-2010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343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равствуй, школ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почта ветеранам Вов, труда, приглашение на праздник «День зн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9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полнительного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«Внимание – 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пед. доп.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 дир. по В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и 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.09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уч. ОБЖ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ярма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илосердие» к Дню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ехнике безопасности в праздничные дни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.09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о поведении ЧС, ППБ, ТБ дома и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выборы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го участка, территории, памятника, парка, братских мог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5,6,7,8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0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зам. дир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, кл.рук. 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оп. образова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вящение в первокласс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ок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ина А.С., кл.рук.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к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 Д.Ф., кл. рук. 9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етеранов войны, учителей-ветеранов, ветеранов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 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 (8-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уч. физ-р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зидента школы и Министерств – организатор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Р.И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Б во время осен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осенними каникул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 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 - занятость учащихся во время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осенних канику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5 но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 классные 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ломай свою судьбу» - Всемирный  День борьбы со СП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:  «Помоги ближнему», посвященная  Дню инва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 по 4 дека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вожата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едст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ренник 1-4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овогодняя мишура 5-8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овогодний маскарад 9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а В.И., кл. рук.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орукова Л.Д.. кл. рук. 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денко Л.Ф., кл. рук.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оп. образования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структажа по ТБ во время зим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йд «Подросток»- занятость учащихся во время зим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имних канику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Рождественские посидел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 совместно с социу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, пед. доп. образо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вина Л.Н.,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ая Л.А., уч. ПК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янва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пед. доп. образов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-патриотическ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.-23.02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ова С.И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. кл. рук. 11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по баскетболу между учащимися, входящими в группу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, уч. физ-р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праздник «А ну-ка, пар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, уч.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 Д.Ф., кл. рук. 9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творческих работ участников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ар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денко Л.Ф., кл. рук.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по 30.03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вина Л.Н., библитека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первоклассников в ч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ина А.С., кл.рук. 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вина Л.Н., библиотека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мар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.С., уч.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 широкая», «Светочи. Святын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ая Л.А., уч. 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литературно-творческих и исторических работ, связанных с темой Вов «Поклонимся великим тем г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Р.И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ТБ во время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весенними каникул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 - занятость уч-ся во время весен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весенних канику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лагоустройств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конференция, посвященная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цова Е.С., уч.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Л.В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.Н., уч. ОБЖ, пед. доп.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 8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Ю.А., пед. доп. о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хта памяти» - ми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В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природу (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 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й начальная школа (4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а В.И., кл. рук. 4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, кл. рук. 11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портивные 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. «ОФП», Баскетбол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\Б во время летних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летними каникул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Подросток» - занятость уч-ся во время летни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летних канику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открытию летней оздоровитель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, пед. доп.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Л.В., 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беседы по профилактике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охране жизни и здоровья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работы над пожилыми и ветер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ых выставок, посвященных памятным д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вина Л.Н., библиотекар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, походов по местам боевой с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Р.И., пед. доп обр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 с приглашением медработников по вопросам личной гигиены и здоровья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медсестра школ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ботниками правоохранительных органов и ГИБДД по профилактике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айонным наркологом по профилактике наркомании сред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школьный музей «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С.И., ст. 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Р.И., пед. обр.образон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ессиональной ориентации среди старше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иев Д.Ф., кл. рук. 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шкова Р.Н., кл. рук. 11 кл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устные журналы о значении и стории основных символом Российск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ова Р.И., уч.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классные часы нравственного и духовн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конференции,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 по план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 образова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оздоровитель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доп. образования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ab/>
        <w:t>Зам.директора по ВР                Чепелева Л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9:00Z</dcterms:created>
  <dc:creator>user</dc:creator>
  <dc:description/>
  <cp:keywords/>
  <dc:language>en-US</dc:language>
  <cp:lastModifiedBy>Ломовская</cp:lastModifiedBy>
  <cp:lastPrinted>2010-03-17T21:58:00Z</cp:lastPrinted>
  <dcterms:modified xsi:type="dcterms:W3CDTF">2010-03-17T19:00:00Z</dcterms:modified>
  <cp:revision>28</cp:revision>
  <dc:subject/>
  <dc:title>                                                       ПЛАН</dc:title>
</cp:coreProperties>
</file>