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утришкольно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ВОСПИТАТЕЛЬНЫЙ ПРОЦЕ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59"/>
        <w:gridCol w:w="1991"/>
        <w:gridCol w:w="2393"/>
        <w:gridCol w:w="2052"/>
        <w:gridCol w:w="1959"/>
        <w:gridCol w:w="2027"/>
        <w:gridCol w:w="1685"/>
      </w:tblGrid>
      <w:tr>
        <w:trPr>
          <w:trHeight w:val="42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онтроль выполнения Закона РФ об образовании</w:t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Срок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ь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ъект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тод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тветствен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работка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дведение итогов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Примечание </w:t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рудоустройство выпуск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бор справок - подтвер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Ш -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Организация учеб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Составление распис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аспис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Утверждение расписания, согласование с профсоюз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Реализация прав детей на образование. Организация обучения на дом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ащиеся 3,7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Заключение медико-педагогического консилиума. Согласование с род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иректор школы, 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каз, учебный план, расписание, тарифик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учение на дом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Организация горячего пит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бор информации </w:t>
            </w:r>
            <w:r>
              <w:rPr>
                <w:rFonts w:cs="Calibri"/>
              </w:rPr>
              <w:t>о социальном статусе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, зам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ставление списков на льготное пит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иказ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аптация обучающихся  к условиям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,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сещение учебных занятий, анализ посещаемости, входные контрольные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 директора по УВР, ВР, руководители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ояние обучения учащихся «группы рис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з изучения школьной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 директора по УВР, ВР, кл.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учащихся к итогов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еседы с родителями, учащимися по подготовке к И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то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одительское собр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филактика безнадзор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Контроль посещаемости занятий учащимися, стоящими на внутришкольном у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Информ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учеб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ректировка распис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аспис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Утверждение расписания, согласование с профсоюз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 за обучением на до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,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полнение образовательн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, руководители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едсов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учеб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ректировка распис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аспис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Утверждение расписания, согласование с профсоюз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учебного процесса</w:t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обучения на до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явление больных детей  для обучения на дом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кументация на психолого – медико- педагогический консили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лючение ПМ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к итогов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еседы с родителями, учащимися по подготовке к ГИ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то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одительское собр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ниверсальных учебных действий, подготовка к итогов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Организация и проведение диагностических работ по системе СТАТГР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то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з учителей - предме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воение образовате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готовка материалов к промежуточной аттест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– предметники, руководители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то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едсов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полнение всеобуч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воевременность осуществления набора в 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иректор школы, классный руково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формление личных дел, школьной докумен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иказ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выполнения образовате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четы учителей - предме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еститель директора по УВР, руководители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едсов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результатов итогов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токолы итоговой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– предметники, 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едсов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рабочих программ, разработка образовательной программы образовательного учре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образовательной программа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предметники, зам директора по УВР, ВР, директор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разовательная программа на следущий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летнего отды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необходимого оборудования,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иректор школы, заведующая столовой, зам. директора по АХР, ВР, начальник лаге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кт о приёмке лаге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Качество преподавания учебных предметов, формирование универсальных учебных действий</w:t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еспечение учебного пла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индивидуально-групповых занятий по предметам, элективных к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аспис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>Утверждение расписания, согласование с профсоюз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ровня обу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,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 по математике, русскому языку (по материалам управле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едсов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учащихся к итогов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математике (11), русскому языку(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ниверсальных учеб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ческое обследование первокласс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ь начальных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1 этапа Всероссийской олимпиады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олимпиа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токо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иказ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звитие творческого потенциала учащих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, «Русский медвежонок», «Английский бульдог», «Золотое руно», Молодежный чемпион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достоверения, сертифик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Анализ работы образовательного учрежд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 за уровнем преподавания  по ФГОС второ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, проверка школьной документации, проверка выполнения практической части программы по предме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полнение образовате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чество преподавания геометрии: проверка школьной документации, контрольные работы, посещение уроков, проверка выполнения практической части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руководитель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ие во 2 этапе Всероссийской олимпиады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част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иказ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ровня обу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ровня обу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би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я -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ровня обу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агностика учебных достижений обучающихся по математике (9), русскому языку(1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Зам. директора по УВР, учителя –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полнение образовате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чество преподавания литературы: проверка школьной документации, контрольные работы, посещение уроков, проверка выполнения практической части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руководитель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каз, 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ровня обу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5, 7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Зам. директора по УВР, учителя – предмет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ниверсальных учеб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2 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агностика учебных достижений обучающихся по математике и рус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учитель начальных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ниверсальных учеб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2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предме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Зам. директора по УВР, учителя – предметни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ниверсальных учеб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2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учебных достижений обучающихся по предме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Зам. директора по УВР, учителя – предметни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ачество организации внеурочной деятельности учащихся (ФГОС)</w:t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соответствия программ внеурочной деятельности целям и задачам ФГОС Н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агог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. Изучение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анирование воспитательной работы в 1, 2 классах с учетом требований ФГОС Н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1,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беседование с учителями, анализ пл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состояния проведения занятий внеурочной деятельности, соответствия их содержания целям и задачам ФГОС Н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агог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занятий, анализ, наблюдение, собесе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уровня владения учителями 1,2 классов видами и формами внеурочной деятельности в соответствии с ФГОС Н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1.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занятий, собеседование, анали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организации и моделирования воспитательной деятельности по духовно-нравственному развитию и воспитанию школьников с учетом требований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1,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внеклассных мероприятий, классных часов, наблюдение, собесе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ителя 1,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портфолио, собесе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О классных руков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созданных условий для развития творческого потенциала обучающихся  во внеурочное время в свете рекомендаций «Начальная школа 21 ве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2 классы, учителя 1, 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блюдение, собеседование, анкет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Эффективность воспитательной работы. Интеграция основного и дополнительного образования.</w:t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ояние работы педагогического коллектива по предупреждению детского дорожно-транспортного травматизма в рамках проведения операции «Внимание, дети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, классные руководители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форм и методов работы коллектива по предупреждению детского дорожно-транспортного травматизма, проверка документации классных руководителей, посещение внеклассных мероприятий, классных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ка соответствия планов воспитательной работы возрастным особенностям учащихся, актуальность и соответствие направлениям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планов воспитательной работы, собеседование с классными руковод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плектование групп дополнительного образования. Проверка соответствия тематического планирования программе объединения. Способствование накопляемости гру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агог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беседование с педагогами дополнительного образования, посещаемость занятий обучаю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педагоги дополните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ка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проведения межведомственной профилактической операции «Подросто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, классные руководители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занятости обучающихся в дни летних каникул, проверка документации классных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воспитанности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кетирование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з классных руков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О классных руков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работы с обучающимися «группы рис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ащиеся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учебных занятий, занятий дополнительного образования, собеседование с классными руководителями, проверка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ояние работы группы продленного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4 классы, воспитатели группы продлен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наполняемости групп продленного дня, посещаемости учащимися группы продленного дня, выполнения режимных моментов, качества самоподготовки обучающихся в группе продленного д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воспитатели групп продленного д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ояние работы дополнительного образования, ее эффективность и влияние на развитие творческого потенциала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охвата обучающимися кружковой работой, в том числе «трудных» их активности и результативности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педагоги дополните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держание взаимодействия школы с социум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сещение совместных мероприятий с социумом, анализ влияния социального партнерства на формирование активной жизненной позиции и осуществление личностного развития школь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библиотеки обучающими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ка выполнения плана работы, собеседование с библиотекар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 органов ученического самоуправления по организации и проведению общешкольны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аршая 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блюдение, собеседование, проверка документации, отч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работы в рамках профилактической операции «Каникул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ка документации, посещение внекласс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 о проделанной рабо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ояние воспитательной работы в сфере профилактики правонарушений, бродяжничества. беспризорности, девиантного поведения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системы работы классных руководителей с учащимися «группы риска» по предупреждению неуспеваемости и правонарушений, проверка документации, собесе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работы во второй половин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ка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наполняемости кружков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посещаемости обучающимися кружковых занят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качества ведения кружковых занят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осещаемость ГП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педагоги дополнительного образования. Воспитатели групп продленного д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работы по сохранению и укреплению здоровья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условий, обеспечивающих сохранность здоровья учащихся, посещение классных часов, внеклассных мероприятий. анкет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, учителя физической культуры, медсес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проведения месячника военно-патриотической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, классные руководители, педагог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классных часов, мероприятий, занятий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, учителя-предметники, руководитель музея «Памят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 школьной библиотеки во время весенних каникул. Соответствие мероприятий возрасту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ффективность работы классных руководителей по ведению портфолио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о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О классных руков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 ДО «Искра» по подготовке Дня Победы и оказанию шефской помощи ветеранам Великой Отечественной вой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аршая 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рка документации ученического органа самоуправления, отчетов, беседа с ветеран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старшая вожат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воспитанности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кетирование обучаю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з классных руков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О классных руков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воспитательной работы за учебный год, проверка выполнения планов воспитательной работы. Оценка качества и эффективности работы педагогов. Определение целей и задач на будущий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 1-11 классов, педагоги дополнительного образования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планов, экрана общешкольных дел. Собеседование с классными руководителями, педагогами дополнительного образования, библиотекар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тическая 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к организации и проведению летних каникул. Отслеживание занятости обучающихся 1-11 классов летни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лассные руководители 1-11 классов, педагоги дополнительного образования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кетирование учащихся, беседа с педагогами, анализ ведомостей занятости обучающихся в летни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ВР, классные руководители, начальник лаге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Ведение школьной документации</w:t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и ведении журн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ГПД, кружков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личных д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, ведение алфавитной кни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, акты сверо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людения единого орфографического режима при ведении тетрадей, своевременности их проверки учител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чих тетрадей обучающихся по математике, рус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, своевременность выставления триместровых отме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ГПД, кружков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геометрии, своевременность их проверки учителями - предмет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руководитель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ведению журналов ГП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групп, организация работы в ГП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Зам. директора по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контрольных работ, накопляемость оце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ГПД, кружков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литературе, своевременность их проверки учителями - предмет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руководитель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пра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овещ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, своевременность выставления триместровых отме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ГПД, кружков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промежуточн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териалов по проведению к итоговой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уководители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териалы для промежуточной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годовых оценок, выполнение образовательно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журналов ГПД, журналов обучения на дому, кружков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, 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вещ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м. директора по У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нали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ДАГОГИЧЕСКИЕ КАДР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222"/>
        <w:gridCol w:w="4536"/>
        <w:gridCol w:w="2977"/>
        <w:gridCol w:w="1843"/>
      </w:tblGrid>
      <w:tr>
        <w:trPr>
          <w:trHeight w:val="14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методических объединений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ланирование работы методически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плана работы на 2012 – 201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 </w:t>
            </w:r>
          </w:p>
        </w:tc>
      </w:tr>
      <w:tr>
        <w:trPr>
          <w:trHeight w:val="56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рганизация 1 этапа Всероссийской олимпиады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участников 2 этапа В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9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астие педагогов в конкурсах педагогического масте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/>
              <w:t>Активизация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 об участии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и призеров ко 2 этапу Всероссийской олимпиады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 подготовк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Русский медвежо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ния объема домашнего зад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перегрузк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55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дминистративных контро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сформированности универсальных учеб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5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ждународном конкурсе «Кенгуру – выпускник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результатов работы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дрение новых педагогичес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0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54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аттестации педагогических работник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накомление с результатами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воего педагогического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и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60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урсы повышения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евременная подача заявки на курсы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дминистративных контро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сформированности универсальных учеб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О за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результатов работы МО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4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3 – 2014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ка задач на новы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2"/>
        <w:gridCol w:w="9431"/>
        <w:gridCol w:w="1275"/>
        <w:gridCol w:w="1418"/>
        <w:gridCol w:w="2268"/>
      </w:tblGrid>
      <w:tr>
        <w:trPr>
          <w:trHeight w:val="265" w:hRule="atLeast"/>
        </w:trPr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самообразованию</w:t>
            </w:r>
          </w:p>
        </w:tc>
      </w:tr>
      <w:tr>
        <w:trPr>
          <w:trHeight w:val="2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107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по самообразованию педагогических работников в рамках методической темы школы «Реализация в образовательной практике деятельностно – компетентностного подхода, как средство повышения качества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>
          <w:trHeight w:val="53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папка</w:t>
            </w:r>
          </w:p>
        </w:tc>
      </w:tr>
      <w:tr>
        <w:trPr>
          <w:trHeight w:val="81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 апрел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овышения квалифик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79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 март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амоанализ</w:t>
            </w:r>
          </w:p>
        </w:tc>
      </w:tr>
      <w:tr>
        <w:trPr>
          <w:trHeight w:val="107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март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рактике результатов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разработки уроков, внеклассных мероприятий и др.</w:t>
            </w:r>
          </w:p>
        </w:tc>
      </w:tr>
      <w:tr>
        <w:trPr>
          <w:trHeight w:val="53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, его трансляция и публик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выступления</w:t>
            </w:r>
          </w:p>
        </w:tc>
      </w:tr>
      <w:tr>
        <w:trPr>
          <w:trHeight w:val="81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езультатов деятельности по методической теме. Постановка задач на следующий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263" w:hRule="atLeast"/>
        </w:trPr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ышение квалификации, нормативно-правовое обеспечение учебного процесса</w:t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б образовании, Устава образовательного учреждения, локальных актов, решений педагогических сов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, нормативных а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УВР, ВР</w:t>
            </w:r>
          </w:p>
        </w:tc>
      </w:tr>
      <w:tr>
        <w:trPr>
          <w:trHeight w:val="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актов шко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УВР, ВР, члены педагогического совета</w:t>
            </w:r>
          </w:p>
        </w:tc>
      </w:tr>
      <w:tr>
        <w:trPr>
          <w:trHeight w:val="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рабочих положений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УВР, ВР, члены педагогического 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МАТЕРИАЛЬНАЯ Б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565"/>
        <w:gridCol w:w="2813"/>
        <w:gridCol w:w="1467"/>
      </w:tblGrid>
      <w:tr>
        <w:trPr>
          <w:trHeight w:val="51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</w:tr>
      <w:tr>
        <w:trPr>
          <w:trHeight w:val="4296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бинетной системы, пополнение, хранение и использование наглядных пособий, ТСО,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и систематизация средств обучения, деятельность школьной библиотеки, мультимедиатек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 школьных кабинетов, установление соответствия санитарного состояния требованиям нормативных ак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ация по охране труда в пределах кабинетов школы, паспорт кабин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олнение кабинетного фонда (проф. журналы, научно-методической литературы, дидактические пособия учителя, ТСО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учебно-материальной базы, наличия и количества учебно-методическ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ность школьного фонда учебников, работа библиотекаря с обучающимися, классными руководител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, утверждение заказа на методическую и учебную литератур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 по УВР, ВР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ая комиссия по охране труда, библиотек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454" w:gutter="0" w:header="720" w:top="16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Arial" w:hAnsi="Arial" w:cs="Arial"/>
      <w:sz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8:00Z</dcterms:created>
  <dc:creator>FoM</dc:creator>
  <dc:description/>
  <cp:keywords/>
  <dc:language>en-US</dc:language>
  <cp:lastModifiedBy>Admin</cp:lastModifiedBy>
  <cp:lastPrinted>2012-09-06T15:58:00Z</cp:lastPrinted>
  <dcterms:modified xsi:type="dcterms:W3CDTF">2012-11-30T12:29:00Z</dcterms:modified>
  <cp:revision>3</cp:revision>
  <dc:subject/>
  <dc:title>ПЛАН  РАБОТЫ  МОУ</dc:title>
</cp:coreProperties>
</file>