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>Заведующая центром оценки качества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управления образования администрации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 «Корочанский район»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________________________ Л. З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>МБОУ «Ломовская СОШ»</w:t>
      </w:r>
    </w:p>
    <w:p>
      <w:pPr>
        <w:pStyle w:val="Normal"/>
        <w:ind w:left="2124" w:firstLine="995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уроч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5"/>
        <w:gridCol w:w="3698"/>
        <w:gridCol w:w="281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: азбука доб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на английско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ешеход и пассажи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урист: изучаю родной кр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Согласова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Заведующая центром оценки качества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правления образования администрации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 «Корочанский район»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 Л. Золо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1278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БОУ «Ломовская СОШ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5"/>
        <w:gridCol w:w="3718"/>
        <w:gridCol w:w="279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с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: азбука доб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традиции и ремесла народов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рвая эконом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пешеход и пассажи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7714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77142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a1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EE14B8-0E12-470B-999F-CCA5A5861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27:00Z</dcterms:created>
  <dc:creator>Admin</dc:creator>
  <dc:description/>
  <dc:language>en-US</dc:language>
  <cp:lastModifiedBy>Ломовская</cp:lastModifiedBy>
  <cp:lastPrinted>2012-09-07T07:25:00Z</cp:lastPrinted>
  <dcterms:modified xsi:type="dcterms:W3CDTF">2012-10-06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