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Работа МБОУ учителей гуманитарного цикла на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методического объединения учителей гуманитарного цик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современных педагогических технологий в период перехода на ФГОС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го мастерства учителей и их компетенции в области образовательных и информационно-коммуникативн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и современных педагогически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 и мультимедийных технологий в преподавании предметов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Основные направления работы МО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вление научно-педагогиче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ование инновационных технологий в преподавани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ирование речевой и языковой компетен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я контрольно-аналитическ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общение учащихся к чтению и изучению лучших произведений миров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у учащихся навыков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вершенствование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учение и обобщение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я внеклассной работы по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календарно-тематического планирования по предметам гуманитарного цикла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методических тем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ящие контрольные работы и мониторингов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административному совещанию по преем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 с целью наблюдения за применением современн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рабочих тетрадей по русскому языку в 5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о слабоуспевающими учащимися и учащимися с повышенной мотив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, подготовка к районной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 за перв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екад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проведению Дня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элективных курсов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трольных и срез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окументов к с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заявлений на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школьных , районных мероприятиях по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естовых контрольных работ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трольных работ по 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боты с обучающимися, имеющими низкую мотивацию к учебно- познавательной деятельност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ие контрольного среза знаний учащихся класс по основным разделам учебного материала предыдущих ле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причин отставания слабоуспевающих учащихся ( беседы со школьными специалистами: классными руководителями, психологом, врачом, логопедом, встречи с отдельными родителями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ление индивидуального план работы по ликвидации пробелов в знаниях отстающего ученика на текущ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дифференцированного подхода при организации самостоятельной работы на уроке , фиксировать это в план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язательный тематический учет знаний слабоуспевающих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Отражение индивидуальной работы со слабым учеником в рабочих или специальных тетрадях по предм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одаренными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ка к школьным, районным предметным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ка к школьным, районным, региональным, всероссийским 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ка к школьному интеллектуальному мара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обучающихся в школьном, районном интеллектуальном мара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обучающихся в школьных, районных научно-практически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обучающихся в школьных, районных олимпиадах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дение научно-практическ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обучающихся в конкурсах различных уров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учителей . Совершенствование педагогического мастерств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хождение курсов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в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над самообразовательно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чет по темам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учение и внедрение в практику преподавания педагогического опыта учителей школ, района ,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заимопосещение уроков коллег с целью изучения , обобщения и внедрения в практику преподавания профессиональных ЗУНов учителей с учетом их индивидуальных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учение и обсуждение нормативных документов , стандартов образования методических материалов для подготовки к итоговой аттестации по русскому языку, литературе, истории и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ование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общение собственного опы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ка к публикации статей для информационного сбо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стие в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боты с обучающимися, имеющими низкую мотивацию к учебно- познавательной деятельност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ие контрольного среза знаний учащихся класс по основным разделам учебного материала предыдущих ле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причин отставания слабоуспевающих учащихся ( беседы со школьными специалистами: классными руководителями, психологом, врачом, логопедом, встречи с отдельными родителями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ление индивидуального план работы по ликвидации пробелов в знаниях отстающего ученика на текущ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дифференцированного подхода при организации самостоятельной работы на уроке , фиксировать это в план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язательный тематический учет знаний слабоуспевающих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Отражение индивидуальной работы со слабым учеником в рабочих или специальных тетрадях по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и материально-техническое обеспечение учебно-воспит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учение и выбор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поставление рабочих программ и календарно-тематического планирования по русскому языку, литературе, истории, обществознанию,  факультативному курсу, курсам по выбору, кружк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бор дидактического и раздаточного материалов , контрольных работ и тестов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отовка кабинетов к новому учебному году: корректировка планов работы , составление графика работы , пополнение кабинетов учебно-методическ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ление банка методическ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формление экзаменационного уг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формление тематических пап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иагностика затруднений и потребностей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нализ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нализ методической работы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нкета эффективности работы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трудничество с другими структу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ение с последующим обсуждением спектаклей драматического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я встреч с местными поэтами и пис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ещение картинной гале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заседания работы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 МО учителей гуманитарного цикла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ение требований по составлению рабочих программ по русскому языку ,литературе , истории , обществознанию ,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необходимых изменений в содержании образовательных программ в условиях перехода на ФГОС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тором заседа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ована работа МО в 2010-201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нструктивно-методических писем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а новая проблема МО, темы докладов, связанных с проблемой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ы списки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анирована работа каждого члена МО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ы планы  и материалы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анировано взаимопосещение уроков с целью наблюдения за применением современн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е заседание посвящено следующей теме: « Современные педагогические технологии как средство повышения качества знаний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лад « Современные педагогические технологии на уроках русского языка и литературы как условие обеспечения современного качества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й стол « Современные педагогические технологии и деятельность учителей гуманитарного ци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й урок в 7 классе по теме «Наречие. Повт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9:00Z</dcterms:created>
  <dc:creator>user</dc:creator>
  <dc:description/>
  <cp:keywords/>
  <dc:language>en-US</dc:language>
  <cp:lastModifiedBy>Ломовская</cp:lastModifiedBy>
  <dcterms:modified xsi:type="dcterms:W3CDTF">2012-02-06T08:00:00Z</dcterms:modified>
  <cp:revision>6</cp:revision>
  <dc:subject/>
  <dc:title>                     Работа МБОУ учителей гуманитарного цикла на 2011-2012 учебный год</dc:title>
</cp:coreProperties>
</file>